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Balcarce, 10 de diciembre de 2009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comunicación del Concejal Ariel Sebastián Bruschetti, en su carácter de suplente nato del Concejal José E. Echeverría, de su decisión de asumir su cargo, de acuerdo con constancias obrantes a fojas 1 del expediente Nº 433/09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Suplante en sus funciones, a partir del día de la fecha,  al Concejal José E.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Echeverría, por el período dispuesto por el Artículo 2º del Decreto Nº 83/09, el Concejal Ariel Sebastián Bruschetti, DNI Nº 27.421.333.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Quede expresa constancia que el Concejal Ariel Sebastián Bruschetti, re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nuncia a su dieta correspondiente, requiriendo el cobro de una suma no remunerativa y compensatoria de los gastos inherentes a la función equivalente a las dos terceras partes de su dieta, en un todo de acuerdo con el párrafo final del Artículo 92º de la Ley Orgánica de las Municipalidades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ese en sus funciones, a partir del día de la fecha, la Concejal Analía Ve-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rónica Florez, visto lo dispuesto por el Artículo 1º del presente.-------------</w:t>
      </w:r>
      <w:r>
        <w:rPr>
          <w:b/>
          <w:iCs/>
          <w:u w:val="single"/>
        </w:rPr>
        <w:t>ARTICULO 4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2"/>
        <w:rPr/>
      </w:pPr>
      <w:r>
        <w:rPr/>
        <w:t>DECRETO Nº 92/0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8:00Z</dcterms:created>
  <dc:creator>Usuario</dc:creator>
  <dc:description/>
  <dc:language>en-US</dc:language>
  <cp:lastModifiedBy>WinuE</cp:lastModifiedBy>
  <cp:lastPrinted>2008-12-16T19:08:00Z</cp:lastPrinted>
  <dcterms:modified xsi:type="dcterms:W3CDTF">2009-12-17T09:28:00Z</dcterms:modified>
  <cp:revision>2</cp:revision>
  <dc:subject/>
  <dc:title> </dc:title>
</cp:coreProperties>
</file>